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1.3 - Windows 3.1 Screen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 1.3 is a Windows 3.1 screensaver featuring relativel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which consume tiny food creatures.  Seascape should appeal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watching fish but find those provided in other screensav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-like.  Seascape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; a $10 contribution to suppor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requested from regular users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  Microsoft Windows 3.1 on a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:  Please see details in SEAS_DOC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